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16560</wp:posOffset>
                </wp:positionV>
                <wp:extent cx="2637790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4"/>
                            </w:tblGrid>
                            <w:tr>
                              <w:trPr>
                                <w:trHeight w:val="4394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>Минсоцзащиты 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АЗЕННОЕ УЧРЕЖДЕНИЕ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РОНЕЖСКОЙ ОБЛАСТИ                           «ПАНИНСКИЙ СОЦИАЛЬНО-РЕАБИЛИТАЦИОННЫЙ ЦЕНТР ДЛЯ НЕСОВЕРШЕННОЛЕТНИХ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КУ ВО «Панинский СРЦДН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50 лет Октября, 9 г, п. Перелешино Панинского района, Воронежской области,  396180;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тел/факс 8 (47344) 3-85-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6"/>
                                        <w:sz w:val="22"/>
                                        <w:szCs w:val="22"/>
                                        <w:u w:val="single"/>
                                        <w:lang w:val="en-US"/>
                                      </w:rPr>
                                      <w:t>srcn-panin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39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s://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  <w:t>srcn-panin.e-gov36.ru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ОКПО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74336170;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  <w:t>104366850277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3621004814; 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3621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68" w:leader="none"/>
                                      <w:tab w:val="right" w:pos="3936" w:leader="none"/>
                                    </w:tabs>
                                    <w:ind w:right="2" w:hanging="0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19.7pt;mso-wrap-distance-left:9pt;mso-wrap-distance-right:9pt;mso-wrap-distance-top:0pt;mso-wrap-distance-bottom:0pt;margin-top:-32.8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4"/>
                      </w:tblGrid>
                      <w:tr>
                        <w:trPr>
                          <w:trHeight w:val="4394" w:hRule="atLeast"/>
                        </w:trPr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Минсоцзащиты 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АЗЕННОЕ УЧРЕЖДЕНИЕ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РОНЕЖСКОЙ ОБЛАСТИ                           «ПАНИНСКИЙ СОЦИАЛЬНО-РЕАБИЛИТАЦИОННЫЙ ЦЕНТР ДЛЯ НЕСОВЕРШЕННОЛЕТНИХ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КУ ВО «Панинский СРЦДН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50 лет Октября, 9 г, п. Перелешино Панинского района, Воронежской области,  396180;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тел/факс 8 (47344) 3-85-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ind w:right="-1" w:hanging="0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pacing w:val="-6"/>
                                  <w:sz w:val="22"/>
                                  <w:szCs w:val="22"/>
                                  <w:u w:val="single"/>
                                  <w:lang w:val="en-US"/>
                                </w:rPr>
                                <w:t>srcn-panin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39" w:leader="none"/>
                              </w:tabs>
                              <w:ind w:right="-1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https://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srcn-panin.e-gov36.ru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ОКПО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 xml:space="preserve"> 74336170;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ОГРН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1043668502778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  <w:t xml:space="preserve">  3621004814; 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КПП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  <w:t xml:space="preserve"> 3621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68" w:leader="none"/>
                                <w:tab w:val="right" w:pos="3936" w:leader="none"/>
                              </w:tabs>
                              <w:ind w:right="2" w:hanging="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pict>
                                <v:group id="shape_0" style="position:absolute;margin-left:-5.55pt;margin-top:0.1pt;width:208pt;height:23.5pt" coordorigin="-111,2" coordsize="4160,470">
                                  <v:line id="shape_0" from="-111,2" to="4037,2" stroked="t" o:allowincell="t" style="position:absolute;flip:x;mso-position-horizontal-relative:margin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0,472" to="4049,472" stroked="t" o:allowincell="t" style="position:absolute;flip:x;mso-position-horizontal-relative:margin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0485</wp:posOffset>
                </wp:positionH>
                <wp:positionV relativeFrom="paragraph">
                  <wp:posOffset>1270</wp:posOffset>
                </wp:positionV>
                <wp:extent cx="2642235" cy="29908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99160"/>
                          <a:chOff x="0" y="0"/>
                          <a:chExt cx="2642400" cy="299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3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98440"/>
                            <a:ext cx="2641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0.1pt;width:208pt;height:23.5pt" coordorigin="-111,2" coordsize="4160,470">
                <v:line id="shape_0" from="-111,2" to="4037,2" stroked="t" o:allowincell="t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10,472" to="4049,472" stroked="t" o:allowincell="t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.</w:t>
      </w:r>
      <w:r>
        <w:rPr>
          <w:b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. законного представителя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ция КУВО  «Панинский  СРЦДН» уведомляет, что ваш(а) сын(дочь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Ф.И.О., год рождения)   </w:t>
      </w:r>
    </w:p>
    <w:p>
      <w:pPr>
        <w:pStyle w:val="Normal"/>
        <w:spacing w:lineRule="auto" w:line="360"/>
        <w:jc w:val="both"/>
        <w:rPr/>
      </w:pPr>
      <w:r>
        <w:rPr/>
        <w:t xml:space="preserve">зачислен (а)  в Центр </w:t>
      </w: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 зачисления) 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а основании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иректор                                                                                                 Е.В. Ур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получил(а)_________________________________________________________</w:t>
      </w:r>
    </w:p>
    <w:p>
      <w:pPr>
        <w:pStyle w:val="Normal"/>
        <w:ind w:firstLine="600"/>
        <w:rPr/>
      </w:pPr>
      <w:r>
        <w:rPr/>
        <w:t xml:space="preserve">                                                                               </w:t>
      </w:r>
      <w:r>
        <w:rPr/>
        <w:t>(Ф.И.О.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«_____» _______________20____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n-panin@govvrn.ru" TargetMode="External"/><Relationship Id="rId3" Type="http://schemas.openxmlformats.org/officeDocument/2006/relationships/hyperlink" Target="mailto:srcn-panin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4:00Z</dcterms:created>
  <dc:creator>1</dc:creator>
  <dc:description/>
  <cp:keywords/>
  <dc:language>en-US</dc:language>
  <cp:lastModifiedBy>User</cp:lastModifiedBy>
  <cp:lastPrinted>2024-09-24T12:25:00Z</cp:lastPrinted>
  <dcterms:modified xsi:type="dcterms:W3CDTF">2024-10-15T10:26:00Z</dcterms:modified>
  <cp:revision>11</cp:revision>
  <dc:subject/>
  <dc:title/>
</cp:coreProperties>
</file>