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сайт Роспотребнадз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rospotrebnadzor.ru/region/korono_virus/versus_covid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сайт Стопкоронавирус.рф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вакцина.стопкоронавирус.рф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region/korono_virus/versus_covid.php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5:00Z</dcterms:created>
  <dc:creator>oon207go</dc:creator>
  <dc:description/>
  <cp:keywords/>
  <dc:language>en-US</dc:language>
  <cp:lastModifiedBy>oon207go</cp:lastModifiedBy>
  <cp:lastPrinted>2021-03-04T13:27:00Z</cp:lastPrinted>
  <dcterms:modified xsi:type="dcterms:W3CDTF">2021-03-04T09:28:00Z</dcterms:modified>
  <cp:revision>1</cp:revision>
  <dc:subject/>
  <dc:title>Ссылка на сайт Роспотребнадзора:</dc:title>
</cp:coreProperties>
</file>